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rPr>
          <w:sz w:val="36"/>
        </w:rPr>
        <w:t>Registrace studijních skupin na zimní semestr 2021/2022</w:t>
      </w:r>
    </w:p>
    <w:p>
      <w:pPr>
        <w:pStyle w:val="Normal"/>
        <w:rPr/>
      </w:pPr>
      <w:r>
        <w:rPr/>
        <w:t>Aktualizováno: 30. 8. 2021</w:t>
      </w:r>
    </w:p>
    <w:p>
      <w:pPr>
        <w:pStyle w:val="Normal"/>
        <w:jc w:val="both"/>
        <w:rPr/>
      </w:pPr>
      <w:r>
        <w:rPr/>
        <w:t xml:space="preserve">Rozvrhy jsou přístupné po přihlášení ve STUDIS v menu „Rozvrhy“, doporučujeme vybrat pohled „Rozvrh skupin“. </w:t>
      </w:r>
    </w:p>
    <w:p>
      <w:pPr>
        <w:pStyle w:val="Normal"/>
        <w:jc w:val="both"/>
        <w:rPr/>
      </w:pPr>
      <w:r>
        <w:rPr/>
        <w:t xml:space="preserve">Označení studijních skupin (např. BP-1Z/34 nebo BK-3Z-M/02) je následující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ísmeno – stupeň studia: B – bakalářské (I. stupeň), N – navazující (II. stupeň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ísmeno - forma studia: P – prezenční, K – kombinované, pokud písmeno chybí, je skupina pro obě formy stud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íslo označuje roční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ísmeno označuje semestr: Z – zimní, L - letní, pokud písmeno chybí, jedná se o skupinu celoroční (zpravidla u kombinované formy studia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-li uvedeno další písmeno před lomítkem, potom označuje obor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akalářské studium:</w:t>
      </w:r>
    </w:p>
    <w:p>
      <w:pPr>
        <w:pStyle w:val="Normal"/>
        <w:ind w:left="720" w:hanging="0"/>
        <w:jc w:val="both"/>
        <w:rPr/>
      </w:pPr>
      <w:r>
        <w:rPr/>
        <w:t xml:space="preserve">S – chemie a chemické technologie, MA - chemie pro medicínské aplikace, M – chemie a technologie materiálů, Z – chemie a technologie ochrany životního prostředí a aplikovaná analytická, environmentální a forenzní chemie, B – biochemická technologie, APL – chemie a analýza přírodních látek, P – potravinářská chemie a technologie, E - environmentální chemie, bezpečnost a management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avazující studium:</w:t>
      </w:r>
    </w:p>
    <w:p>
      <w:pPr>
        <w:pStyle w:val="Normal"/>
        <w:ind w:left="720" w:hanging="0"/>
        <w:jc w:val="both"/>
        <w:rPr/>
      </w:pPr>
      <w:r>
        <w:rPr/>
        <w:t>Z – chemie a technologie ochrany životního prostředí a environmentální chemie a technologie, PB – chemie a technologie potravin a chemie přírodních látek, MA -  chemie pro medicínské aplikace, M – chemie, technologie a vlastnosti materiálů a chemie a technologie materiálů, S – spotřební chemie a chemie a chemické technologi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tudijní skupiny pro první ročník bakalářského studia jsou označeny pouze čísl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lomítkem následuje číslo studijní skupiny v ročníku, přičemž se obvykle jedná o kontinuální řadu čísel. </w:t>
      </w:r>
    </w:p>
    <w:p>
      <w:pPr>
        <w:pStyle w:val="Heading"/>
        <w:rPr/>
      </w:pPr>
      <w:r>
        <w:rPr/>
        <w:t>Zásady registrace studijních skupi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FF0000"/>
        </w:rPr>
        <w:t>Studenti jsou povinni si zvolit studijní skupinu, která bez kolize pokrývá VŠECHNY předměty zapsané ve studentově elektronickém indexu.</w:t>
      </w:r>
      <w:r>
        <w:rPr/>
        <w:t xml:space="preserve"> Bezkolizní návaznost přednášek a cvičení je zaručena u všech povinných předmětů, u předmětů povinně volitelných to však již nelze zajistit, proto musí sám student vybrat pro něj bezkolizní skupin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dělení týdnů na liché a sudé týdny: </w:t>
      </w:r>
      <w:r>
        <w:rPr>
          <w:b/>
        </w:rPr>
        <w:t>1. týden semestru je SUD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dardní obvyklá velikost studijní skupiny pro BP je 6 studentů, v ostatních případech je velikost skupiny limitována kapacitou odborných praktik v různých studijních oborech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Zvláštnosti pro 2. ročníky BP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Studijní skupiny, které mají v rozvrhu předmět </w:t>
      </w:r>
      <w:r>
        <w:rPr>
          <w:b/>
        </w:rPr>
        <w:t>BCT_ACH2_P</w:t>
      </w:r>
      <w:r>
        <w:rPr/>
        <w:t xml:space="preserve"> </w:t>
      </w:r>
      <w:r>
        <w:rPr>
          <w:b/>
        </w:rPr>
        <w:t>Praktikum z anorganické chemie II</w:t>
      </w:r>
      <w:r>
        <w:rPr/>
        <w:t xml:space="preserve">, si zapíší pouze ti studenti, kteří si jej vybrali. V opačném případě bude studentům registrace </w:t>
      </w:r>
      <w:r>
        <w:rPr>
          <w:b/>
        </w:rPr>
        <w:t>zrušena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U </w:t>
      </w:r>
      <w:r>
        <w:rPr>
          <w:b/>
        </w:rPr>
        <w:t>přednášky</w:t>
      </w:r>
      <w:r>
        <w:rPr/>
        <w:t xml:space="preserve"> z předmětu </w:t>
      </w:r>
      <w:r>
        <w:rPr>
          <w:b/>
        </w:rPr>
        <w:t>BCT_EMT Měřící technika</w:t>
      </w:r>
      <w:r>
        <w:rPr/>
        <w:t xml:space="preserve"> není zajištěna bezkolizní výuk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Zvláštnosti pro kombinovanou formu studia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Registrace bude provedena automaticky do jediné studijní skupiny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 rozvrhu výuky kombinované formy studia jsou rozvrhovány pouze </w:t>
      </w:r>
      <w:r>
        <w:rPr>
          <w:b/>
        </w:rPr>
        <w:t>povinné</w:t>
      </w:r>
      <w:r>
        <w:rPr/>
        <w:t xml:space="preserve"> předměty společné pro všechny obory. Další výuka je obvykle zabezpečována konzultační výukou. </w:t>
        <w:br/>
        <w:t xml:space="preserve">O způsobu a formě výuky jednotlivých předmětů se studenti informují u garantů předmětů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udenti, kterým byl automaticky zapsán povinný předmět z nižšího ročníku, který obsahuje </w:t>
      </w:r>
      <w:r>
        <w:rPr>
          <w:b/>
        </w:rPr>
        <w:t>cvičení</w:t>
      </w:r>
      <w:r>
        <w:rPr/>
        <w:t xml:space="preserve">, se domluví na rozvrhu s vyučujícím těsně před začátkem semestr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udenti, kteří opakují více předmětů z předchozího ročníku a mají uznány některé předměty, budou zařazeni studijním oddělením do speciální skupiny (XX-Y-REP). V případě velkého počtu opakujících studentů se případně dodatečně vytvoří rozvrh z příslušného předmětu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Postup registrace studijní skupiny a případně vyučování:</w:t>
      </w:r>
    </w:p>
    <w:p>
      <w:pPr>
        <w:pStyle w:val="Normal"/>
        <w:jc w:val="both"/>
        <w:rPr/>
      </w:pPr>
      <w:r>
        <w:rPr/>
        <w:t>Ve STUDIS student před začátkem semestru provede následující relevantní kroky: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 xml:space="preserve">krok: V menu „Elektronický index“ si student zkontroluje stav studia – </w:t>
      </w:r>
      <w:r>
        <w:rPr>
          <w:color w:val="FF0000"/>
        </w:rPr>
        <w:t>neplatí pro nastupující do 1. ročníku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áložce „Elektronický index“ si student zkontroluje známky z předmětů za uplynulý akademický rok a potvrdí tlačítk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se vyskytne závada, student se domluví s vyučujícím na nápravě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 xml:space="preserve">krok: V menu „Volba st. skupiny“ si student vybere studijní skupinu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ystém nabízí studentům jen skupiny, které odpovídají jeho typu, formě a ročníku studia. </w:t>
      </w:r>
      <w:r>
        <w:rPr>
          <w:b/>
        </w:rPr>
        <w:t>Rozvrh studijní skupiny zahrnuje všechny P a PV předměty, student pak navštěvuje jen ty PV předměty, které má v indexu, nikoliv všechny.</w:t>
      </w:r>
      <w:r>
        <w:rPr/>
        <w:t xml:space="preserve"> Studenti jsou povinni si zvolit skupinu, která bez kolize pokrývá jimi zvolené předměty se zřetelem na Obecné zásady registrace studijních skupin a výše zmíněné zvlášt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kud chce student navštěvovat některou výuku s jinou studijní skupinou, domluví si toto zcela individuálně s vyučujícím po ukončení registrace skupin. Garant předmětu pak tuto změnu zanese do systému.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 xml:space="preserve">krok: V menu „Registrace vyučování“ si student vybere vyučovací blo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výběru studijní skupiny si student v menu „Registrace vyučování“ doplní rozvrh o výukový blok těch předmětů, které nejsou součástí rozvrhu studijní skupiny. Přednostně vybírá výukové bloky, které nebudou kolidovat s jeho rozvrhem studijní skupi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ypicky se jedná o předměty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C_PCM1 Matematické aplikace v chemii 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C_EMT Měřící technik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C_FYZ2 Fyzika I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C_A2 Angličtina pro chemiky II Z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C_A3 Angličtina pro chemiky III Z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C_A4 Angličtina pro chemiky IV Z (B1+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C_A5 Anglická konverzac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C_A6 Angličtina (B2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CO_BIN_P Praktikum z bioinženýrstv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C_VOCH Vybrané kapitoly organické chem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potvrzení volby studijní skupiny a volby vyučování studijním oddělením (zpravidla do 2 dnů) se vytvoří finální rozvrh pro studenta, kde jsou jen předměty, které má absolvovat (menu „Individuální rozvrh“). </w:t>
      </w:r>
    </w:p>
    <w:p>
      <w:pPr>
        <w:pStyle w:val="Heading"/>
        <w:rPr/>
      </w:pPr>
      <w:r>
        <w:rPr/>
        <w:t>Harmonogram registrace skupin:</w:t>
      </w:r>
    </w:p>
    <w:p>
      <w:pPr>
        <w:pStyle w:val="Normal"/>
        <w:jc w:val="both"/>
        <w:rPr/>
      </w:pPr>
      <w:r>
        <w:rPr/>
        <w:t xml:space="preserve">Registrace do studijních skupin bude probíhat podle následujícího harmonogramu. Všichni zapsaní studenti jsou povinni si registrovat skupinu nejpozději </w:t>
      </w:r>
      <w:r>
        <w:rPr>
          <w:b/>
          <w:color w:val="FF0000"/>
        </w:rPr>
        <w:t>do středy 15. 9. 2021.</w:t>
      </w:r>
    </w:p>
    <w:p>
      <w:pPr>
        <w:pStyle w:val="Normal"/>
        <w:jc w:val="both"/>
        <w:rPr/>
      </w:pPr>
      <w:r>
        <w:rPr/>
        <w:t>Předpokládané časy zahájení registrace pro prezenční studium:</w:t>
      </w:r>
    </w:p>
    <w:tbl>
      <w:tblPr>
        <w:tblW w:w="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50"/>
        <w:gridCol w:w="2248"/>
        <w:gridCol w:w="1122"/>
      </w:tblGrid>
      <w:tr>
        <w:trPr/>
        <w:tc>
          <w:tcPr>
            <w:tcW w:w="1328" w:type="dxa"/>
            <w:tcBorders>
              <w:top w:val="single" w:sz="18" w:space="0" w:color="FF9900"/>
              <w:left w:val="single" w:sz="1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studia</w:t>
            </w:r>
          </w:p>
        </w:tc>
        <w:tc>
          <w:tcPr>
            <w:tcW w:w="950" w:type="dxa"/>
            <w:tcBorders>
              <w:top w:val="single" w:sz="18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2248" w:type="dxa"/>
            <w:tcBorders>
              <w:top w:val="single" w:sz="18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122" w:type="dxa"/>
            <w:tcBorders>
              <w:top w:val="single" w:sz="18" w:space="0" w:color="FF9900"/>
              <w:left w:val="single" w:sz="4" w:space="0" w:color="FF9900"/>
              <w:bottom w:val="single" w:sz="4" w:space="0" w:color="FF9900"/>
              <w:right w:val="single" w:sz="18" w:space="0" w:color="FF99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</w:t>
            </w:r>
          </w:p>
        </w:tc>
      </w:tr>
      <w:tr>
        <w:trPr/>
        <w:tc>
          <w:tcPr>
            <w:tcW w:w="1328" w:type="dxa"/>
            <w:tcBorders>
              <w:top w:val="single" w:sz="4" w:space="0" w:color="FF9900"/>
              <w:left w:val="single" w:sz="1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6. 9. 2021</w:t>
            </w:r>
          </w:p>
        </w:tc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8" w:space="0" w:color="FF99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1328" w:type="dxa"/>
            <w:tcBorders>
              <w:top w:val="single" w:sz="4" w:space="0" w:color="FF9900"/>
              <w:left w:val="single" w:sz="1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7. 9. 2021</w:t>
            </w:r>
          </w:p>
        </w:tc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8" w:space="0" w:color="FF99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1328" w:type="dxa"/>
            <w:tcBorders>
              <w:top w:val="single" w:sz="4" w:space="0" w:color="FF9900"/>
              <w:left w:val="single" w:sz="1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7. 9. 2021</w:t>
            </w:r>
          </w:p>
        </w:tc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8" w:space="0" w:color="FF99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1328" w:type="dxa"/>
            <w:tcBorders>
              <w:top w:val="single" w:sz="4" w:space="0" w:color="FF9900"/>
              <w:left w:val="single" w:sz="1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8. 9. 2021</w:t>
            </w:r>
          </w:p>
        </w:tc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8" w:space="0" w:color="FF99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1328" w:type="dxa"/>
            <w:tcBorders>
              <w:top w:val="single" w:sz="4" w:space="0" w:color="FF9900"/>
              <w:left w:val="single" w:sz="18" w:space="0" w:color="FF9900"/>
              <w:bottom w:val="single" w:sz="18" w:space="0" w:color="FF9900"/>
              <w:right w:val="single" w:sz="4" w:space="0" w:color="FF99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50" w:type="dxa"/>
            <w:tcBorders>
              <w:top w:val="single" w:sz="4" w:space="0" w:color="FF9900"/>
              <w:left w:val="single" w:sz="4" w:space="0" w:color="FF9900"/>
              <w:bottom w:val="single" w:sz="18" w:space="0" w:color="FF9900"/>
              <w:right w:val="single" w:sz="4" w:space="0" w:color="FF99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8" w:type="dxa"/>
            <w:tcBorders>
              <w:top w:val="single" w:sz="4" w:space="0" w:color="FF9900"/>
              <w:left w:val="single" w:sz="4" w:space="0" w:color="FF9900"/>
              <w:bottom w:val="single" w:sz="18" w:space="0" w:color="FF9900"/>
              <w:right w:val="single" w:sz="4" w:space="0" w:color="FF99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 9. 9. 2021</w:t>
            </w:r>
          </w:p>
        </w:tc>
        <w:tc>
          <w:tcPr>
            <w:tcW w:w="1122" w:type="dxa"/>
            <w:tcBorders>
              <w:top w:val="single" w:sz="4" w:space="0" w:color="FF9900"/>
              <w:left w:val="single" w:sz="4" w:space="0" w:color="FF9900"/>
              <w:bottom w:val="single" w:sz="18" w:space="0" w:color="FF9900"/>
              <w:right w:val="single" w:sz="18" w:space="0" w:color="FF99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enata Komendová, Ph.D.</w:t>
        <w:tab/>
        <w:tab/>
        <w:tab/>
        <w:tab/>
        <w:tab/>
        <w:t xml:space="preserve">Ing. Jan Brada </w:t>
      </w:r>
    </w:p>
    <w:p>
      <w:pPr>
        <w:pStyle w:val="Normal"/>
        <w:rPr/>
      </w:pPr>
      <w:r>
        <w:rPr/>
        <w:t>tvůrce rozvrhů</w:t>
        <w:tab/>
        <w:tab/>
        <w:tab/>
        <w:tab/>
        <w:tab/>
        <w:tab/>
        <w:tab/>
        <w:t>systémový integ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Informace k výuce angličtiny pro 1. ročník bakalářského studia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 letním semestru 2021/202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Výuka angličtiny pro 1. ročník bakalářského studia od letního semestru akademického roku 2019/20 se řídí pokynem děkana č. 4/2018 (Organizace výuky angličtiny v bakalářských studijních programech). </w:t>
      </w:r>
    </w:p>
    <w:p>
      <w:pPr>
        <w:pStyle w:val="Normal"/>
        <w:jc w:val="both"/>
        <w:rPr/>
      </w:pPr>
      <w:r>
        <w:rPr/>
        <w:t xml:space="preserve">Na začátku studia student absolvuje elektronický rozřazovací test </w:t>
      </w:r>
      <w:r>
        <w:rPr>
          <w:b/>
          <w:color w:val="FF0000"/>
        </w:rPr>
        <w:t>v níže uvedeném termínu</w:t>
      </w:r>
      <w:r>
        <w:rPr/>
        <w:t xml:space="preserve">. Dle výsledků testu bude studentu zapsán odpovídající předmět – kurz angličtiny do elektronického indexu a to v termínu po 30. 11. 2021. Před začátkem letního semestru (termín bude určen později) si student vybere studijní skupinu. Po výběru studijní skupiny si student v menu „Registrace vyučování“ doplní rozvrh o výukový blok předmětů angličtiny. </w:t>
      </w:r>
    </w:p>
    <w:p>
      <w:pPr>
        <w:pStyle w:val="Normal"/>
        <w:jc w:val="both"/>
        <w:rPr/>
      </w:pPr>
      <w:r>
        <w:rPr/>
        <w:t xml:space="preserve">Podrobnější postup je následující: 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Krok: Student absolvuje rozřazovací test z angličtiny </w:t>
      </w:r>
    </w:p>
    <w:p>
      <w:pPr>
        <w:pStyle w:val="Odstavecseseznamem"/>
        <w:ind w:left="1068" w:hanging="0"/>
        <w:jc w:val="both"/>
        <w:rPr/>
      </w:pPr>
      <w:r>
        <w:rPr/>
        <w:t xml:space="preserve">Každý student absolvuje elektronický rozřazovací test, který bude přístupný v aplikaci STUDIS - menu Jazykový test od </w:t>
      </w:r>
      <w:r>
        <w:rPr>
          <w:b/>
          <w:color w:val="FF0000"/>
        </w:rPr>
        <w:t>15. 11. 2021 - 30. 11. 2021</w:t>
      </w:r>
      <w:r>
        <w:rPr/>
        <w:t xml:space="preserve">. Každý student má tři možné pokusy, </w:t>
        <w:br/>
        <w:t xml:space="preserve">v systému se pak uloží výsledek posledního pokusu. </w:t>
      </w:r>
    </w:p>
    <w:p>
      <w:pPr>
        <w:pStyle w:val="Odstavecseseznamem"/>
        <w:ind w:left="1068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Krok: Studijní oddělení zapíše předmět do Elektronického indexu </w:t>
      </w:r>
    </w:p>
    <w:p>
      <w:pPr>
        <w:pStyle w:val="Odstavecseseznamem"/>
        <w:ind w:left="1068" w:hanging="0"/>
        <w:jc w:val="both"/>
        <w:rPr/>
      </w:pPr>
      <w:r>
        <w:rPr/>
        <w:t xml:space="preserve">Podle počtu získaných bodů z testu bude studentovi zapsán do elektronického indexu odpovídající předmět angličtiny (BC_A1 až BC_A3). </w:t>
      </w:r>
    </w:p>
    <w:p>
      <w:pPr>
        <w:pStyle w:val="Odstavecseseznamem"/>
        <w:ind w:left="1068" w:hanging="0"/>
        <w:jc w:val="both"/>
        <w:rPr/>
      </w:pPr>
      <w:r>
        <w:rPr/>
        <w:t xml:space="preserve">Výuka angličtiny není součástí rozvrhů studijních skupin, ale volí se jako „Registrace vyučování“. </w:t>
      </w:r>
    </w:p>
    <w:p>
      <w:pPr>
        <w:pStyle w:val="Odstavecseseznamem"/>
        <w:ind w:left="1068" w:hanging="0"/>
        <w:jc w:val="both"/>
        <w:rPr/>
      </w:pPr>
      <w:r>
        <w:rPr/>
        <w:t>Studenti 1. ročníku si budou registraci těchto předmětů dělat až před začátkem letního semestru, termín bude sdělen v lednu 2022.</w:t>
      </w:r>
    </w:p>
    <w:p>
      <w:pPr>
        <w:pStyle w:val="Odstavecseseznamem"/>
        <w:ind w:left="1068" w:hanging="0"/>
        <w:jc w:val="both"/>
        <w:rPr/>
      </w:pPr>
      <w:r>
        <w:rPr/>
      </w:r>
    </w:p>
    <w:p>
      <w:pPr>
        <w:pStyle w:val="Odstavecseseznamem"/>
        <w:ind w:left="1068" w:hanging="0"/>
        <w:jc w:val="both"/>
        <w:rPr/>
      </w:pPr>
      <w:r>
        <w:rPr/>
        <w:t xml:space="preserve">Jedná se o předměty: </w:t>
      </w:r>
    </w:p>
    <w:p>
      <w:pPr>
        <w:pStyle w:val="Odstavecseseznamem"/>
        <w:numPr>
          <w:ilvl w:val="0"/>
          <w:numId w:val="8"/>
        </w:numPr>
        <w:spacing w:lineRule="auto" w:line="240"/>
        <w:jc w:val="both"/>
        <w:rPr/>
      </w:pPr>
      <w:r>
        <w:rPr/>
        <w:t xml:space="preserve">BP: BC_A1 Angličtina pro chemiky I 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/>
      </w:pPr>
      <w:r>
        <w:rPr/>
        <w:t xml:space="preserve">BP: BC_A2 Angličtina pro chemiky II L 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 xml:space="preserve">BP: BC_A3 Angličtina pro chemiky III L </w:t>
      </w:r>
    </w:p>
    <w:p>
      <w:pPr>
        <w:pStyle w:val="Odstavecseseznamem"/>
        <w:spacing w:lineRule="auto" w:line="240"/>
        <w:ind w:left="2136" w:hanging="0"/>
        <w:jc w:val="both"/>
        <w:rPr/>
      </w:pPr>
      <w:r>
        <w:rPr/>
      </w:r>
    </w:p>
    <w:p>
      <w:pPr>
        <w:pStyle w:val="Odstavecseseznamem"/>
        <w:ind w:left="708" w:hanging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60"/>
      <w:rPr/>
    </w:pPr>
    <w:r>
      <w:rPr/>
      <w:t>Interní dokument FCH VU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13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2:00Z</dcterms:created>
  <dc:creator>Jan Brada</dc:creator>
  <dc:description/>
  <cp:keywords/>
  <dc:language>en-US</dc:language>
  <cp:lastModifiedBy>Šmírová Eva</cp:lastModifiedBy>
  <cp:lastPrinted>2020-08-31T14:23:00Z</cp:lastPrinted>
  <dcterms:modified xsi:type="dcterms:W3CDTF">2021-08-30T07:51:00Z</dcterms:modified>
  <cp:revision>5</cp:revision>
  <dc:subject/>
  <dc:title/>
</cp:coreProperties>
</file>